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7.11.2018 г.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Сухаре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23.07.2018 № 20 «О налог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»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1 пункта 1 и пунктом 5 статьи 5  Налог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харевское сельское поселение» Нижнекамского муниципального района Республики Татарстан, Совет Сухар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Сухаревского сельского поселения от 23.07.2018   № 20 «О налоге на имущество физических лиц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дпункт 2 пункта 2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b/>
          <w:i/>
          <w:sz w:val="28"/>
          <w:szCs w:val="28"/>
        </w:rPr>
        <w:t>0,2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, частей квартир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нат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второй подпункта 3 пункта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- жилых домов, частей жилых домов;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5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 1 января 2019 года, но </w:t>
      </w:r>
      <w:r>
        <w:rPr>
          <w:rFonts w:cs="Times New Roman" w:ascii="Times New Roman" w:hAnsi="Times New Roman"/>
          <w:sz w:val="28"/>
          <w:szCs w:val="28"/>
        </w:rPr>
        <w:t>не ранее чем по истечении одного месяца со дня его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подпунктов 1.1 и 1.2 настоящего решения распространяются на правоотношения, связанные с исчислением налога на имущество физических лиц     с 1 января 2017 года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евского сельского поселения                                                       Р.Р. Галимов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07.11.2018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ухрау авыл җирлеге Советының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Физик затлар милкенә салым турында”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18 елның 23 июлендә гамәлгә кергән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20нче карарына үзгәрешләр кертү турын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Россия Федерациясе Салым кодексының 1 пунктындагы 1 абзацы һәм 5 маддәсе 5 пункты  нигезендә, Татарстан Республикасы Түбән Кама муниципаль районының «Сухрау авыл җирлеге» муниципаль берәмлеге Уставына таянып, Сухрау авыл җирлеге Советы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карар бирә: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Сухрау авыл җирлеге Советының “Физик затлар милкенә салым турында” 2018елның 23 июлендә гамәлгә кергән 20нче карарына түбәндәге үзгәрешләр кертергә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1. карарның 2 пункты  2 пунктчасын түбәндәге редакциядә бәян итәргә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«2) түбәндәгеләргә карата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0,2 процентт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 фатирлар, фатир өлешләре;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бүлмәләр.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2. карарның 2 пункты 3 пунктчасы икенче абзацын түбәндәге редакциядә бәян итәргә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- торак йортлар, торак йорт өлешләре;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3. 5 пунктны түбәндәге редакциядә бәян итәргә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«5. Әлеге карар 2019 елның 1 гыйнварыннан үз көченә керә, әмма  рәсми басылып чыккан көненнән  бер айдан да иртәрәк түгел 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Әлеге карарның 1.1 һәм 1.2 пунктчаларының гамәлдә булуы 2017 елның 1 гыйнварыннан физик затлар милкенә салым исәпләү белән бәйле хокукый мөнәсәбәтләргә кагыла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ухрау авыл җирлеге башлыгы                                                                  Р.Р.Га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7:00Z</dcterms:created>
  <dc:creator>307</dc:creator>
  <dc:description/>
  <cp:keywords/>
  <dc:language>en-US</dc:language>
  <cp:lastModifiedBy>секретарь</cp:lastModifiedBy>
  <cp:lastPrinted>2016-09-06T10:37:00Z</cp:lastPrinted>
  <dcterms:modified xsi:type="dcterms:W3CDTF">2018-11-28T05:44:00Z</dcterms:modified>
  <cp:revision>3</cp:revision>
  <dc:subject/>
  <dc:title/>
</cp:coreProperties>
</file>